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b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Nawiązując do ogłoszenia o zamówieniu publicznym na: „Zakup autobusu na potrzeby Centrum Usług Wspólnych w Obornikach” oferujemy wykonanie zamówienia, zgodnie z wymogami Specyfikacji  Warunków Zamówienia, Opisem Przedmiotu Zamówienia stanowiącym Załącznik nr 1 do SW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76"/>
        <w:gridCol w:w="3536"/>
      </w:tblGrid>
      <w:tr>
        <w:trPr>
          <w:trHeight w:val="5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84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rzebieg kilometrów zgodnie z licznikiem kilometrów oferowanego pojazdu wynosi: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Oferowany autobus posiada zgodnie ze Specyfikacją techniczną  miejsc siedzących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Wykonam zamówienie publiczne w terminie do dnia: 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u w:val="single"/>
        </w:rPr>
        <w:t>Oświadczenie dotyczące postanowień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1.</w:t>
        <w:tab/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2.</w:t>
        <w:tab/>
        <w:t>Oświadczam, że uważam się za związanego z ofertą przez czas wskazany w Specyfikacji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3.</w:t>
        <w:tab/>
        <w:t xml:space="preserve">Oświadczam, że załączone do Specyfikacji Warunków Zamówienia wymagania stawiane wykonawcy oraz postanowienia umowy zostały przeze mnie zaakceptowane bez zastrzeżeń i zobowiązuję się w przypadku wyboru mojej oferty do zawarcia umowy w miejscu i terminie wyznaczonym przez Zamawiającego. 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świadczam, że wypełniłem obowiązki informacyjne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Załącznikami do niniejszej oferty, stanowiącymi jej integralną część są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jest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mikroprzedsiębiorc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małym przedsiębiorc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średnim przedsiębiorc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prowadzi jednoosobową działalność gospodarcz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osobą fizyczną nieprowadzącą działalności gospodarczej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inny rodzaj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vertAlign w:val="superscript"/>
        </w:rPr>
        <w:t>⁎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właściwe podkreślić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(podpisano kwalifikowanym, zaufanym lub osobistym podpis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9:00Z</dcterms:created>
  <dc:creator>DAWIDOWICZ</dc:creator>
  <dc:description/>
  <cp:keywords/>
  <dc:language>en-US</dc:language>
  <cp:lastModifiedBy>Piotr Hedrych</cp:lastModifiedBy>
  <cp:lastPrinted>2014-11-17T14:09:00Z</cp:lastPrinted>
  <dcterms:modified xsi:type="dcterms:W3CDTF">2024-07-16T07:19:00Z</dcterms:modified>
  <cp:revision>10</cp:revision>
  <dc:subject/>
  <dc:title>Załącznik Nr</dc:title>
</cp:coreProperties>
</file>